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s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on the computer and insert disk one into DF0: the game will load an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When prompted insert disk 2 into drive DF0: or place it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in the nether regions of Deepest space (in the far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ilky Way) lies a small, insignificant little planet named B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a pretty place, its deserted after its enhabitants were fro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 from an awful fate - being called by such an unhip name as BLOT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they were able, they built a crude but sufficient colony s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uttered off into space, in search of a trendier planet. Until such a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found, they renamed themselves as Fuzzy Wuzzies in search of real hip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y were the original Astro Hippies from H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a collision with an asteroid led to a crash la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As luck would have it, they landed on some blue wobbly stuff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ly known as the Pacific Ocean - next to an undiscovered is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Fuzzy Wuzzies swam ashore they promptly began building a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med the island `The Hippest Place in the Known Univer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the Fuzzies didn't know was of the existence of the non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 and ever so slightly irritable Demons living on the far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. These demons were more than a little peeved by all the nois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cheerful Fuzzies, not to mention mildly horrified by the new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mons came up with a cunning plan to put an end to the com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general good time being had by these intruders - they invited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ggest party ever held on the island. Fuzzies cannot resist a good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of them, fur neatly brushed, attended. Just as they were star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mselves the demons threw a net over everyone and carted them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rture chambers, (oh dear, how could anyone wish to hurt such 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s - pass the chainsaw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one who wasn't caught was Clyde Radcliff, a tanked up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zzy who was decorating the brushes with carrot peices. The next mo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yde awoke with a splitting headache and the remains of a camels armp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tongue, needless to say his breath was so bad it could strip pai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fty 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, our courageous little hero vowed to destroy the dem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cue his fellow Fuzz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stage in the game represents part of the island. Once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ge is reached and completed, Clyde enters a Witches Hut. Insid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witch who has a Fuzzy fetish and offers to mix Magic Potions which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nk by Clyde, give him special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o enable the witch to mix any potions, sh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redients. These dome in the form of `Magic Potion Creatures' foun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tage. Its important for Clyde to collect as many MPC's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entering the witches hut, the more MPC's you have, the bet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potions can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two stages have been completed Clyde will have to rescu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buddies from a torture chamber, (don't do it Clyde). A success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cue allows you to continue along with any MPC's the grateful Fuzzy do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Shop you can exchange Magic Potion Creatures for n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 weapons, (and they thought they were being rescued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ing the joystick left and right will scroll you through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available. Shown will be the number and type of MPC's need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e of the weapon, (weapons all come in one of three strength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elect a weapon during the game, pull down on the joyst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firebutton. Whilst holding the firebutton you can scroll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f previously purchased weapons, and when the weapon of your cho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ed with the selector, release the firebutton and come out blas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ROOPY:        This is standard shot and travel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ward 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UPER DROOPY:  Similar to your standard droop but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tle 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FIREBALL:      If you have the enemy in sight don't m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, get straight to the poi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t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ALL UP:       If the aerial atrocities are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your nose catch them unaware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ward curving b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IGGLER:       If the nasties won't stay still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t that's just as energ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CURLY WURLY:   You don't have to be too accurat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, it goes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FLAMER:        The range may not be great but when this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kes the bad guys are serious to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SCATTER BALL:  If the ball doesn't get the bounce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FORMATION:   With a friend in need you want all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ff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EXIT:          Leave the shop to try out those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chased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Left           =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Right          =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Up             = Jum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Diagonal Left  = Jump Up and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Diagonal Right = Jump Up an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Fire + Down    = Weapon Sel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Fire           = Shoot Selected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Hold Fire      = Bad Breath Weapon.               - (Cool!! B&amp;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                 = Pause (Firebutton to rest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c               = Qui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creature does not flash when hit, it cannot be destroyed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indestructable creatures are linked to destructible ones. B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nd both bite the d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shing items are collectable, but be careful where you blas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also destruc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URES IS ANOTHER STONKINGLY GOOD THALAMUS EUROP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-*-*-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 management:           Waybe Smith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000 Code:                     Philip Wa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                         Noel 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:                          Tim Bart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design &amp; C64: Apex Computer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&amp; ST:                       WJS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s by:              Bacon &amp; Egg of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:B&amp;E: -PLEASE BUY THIS GAME, IF YOU LIKE AND USE IT - :B&amp;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:B&amp;E: - I HAVE!...SUPPORT AMIGA....KILL THE CONSOLES - :B&amp;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